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.11.2021 г.   №  6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77, считать по адресу: Российская Федерация Оренбургская область,  муниципальный район Ташлинский, сельское поселение Новокаменский сельсовет село Новокаменка, улица Школьная, земельный участок 10/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12:06:00Z</cp:lastPrinted>
  <dcterms:modified xsi:type="dcterms:W3CDTF">2021-12-07T07:07:00Z</dcterms:modified>
  <cp:revision>46</cp:revision>
  <dc:subject/>
  <dc:title>      Администрация</dc:title>
</cp:coreProperties>
</file>